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object w:dxaOrig="13305" w:dyaOrig="8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5pt;margin-top:-18.75pt;width:150.7pt;height:88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482970675" r:id="rId2"/>
        </w:object>
      </w:r>
      <w:r>
        <w:rPr>
          <w:sz w:val="22"/>
          <w:szCs w:val="22"/>
        </w:rPr>
        <w:t xml:space="preserve">Przedszkole Niepubliczne </w:t>
      </w:r>
      <w:r>
        <w:rPr>
          <w:b/>
          <w:i/>
          <w:sz w:val="22"/>
          <w:szCs w:val="22"/>
        </w:rPr>
        <w:t>„Muchomore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G. Morcinka 10,  85-317 Bydgoszcz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 52   373 -13- 66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p.muchomorek@wp.p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rona internetowa: www.przedszkolemuchomorek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DZIECKA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O PRZEDSZKOLA NIEPUBLICZNEGO </w:t>
      </w:r>
      <w:r>
        <w:rPr>
          <w:b/>
          <w:i/>
          <w:sz w:val="26"/>
          <w:szCs w:val="26"/>
        </w:rPr>
        <w:t>„MUCHOMOREK”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 zarazem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UMOWA ZAWARTA POMIĘDZY RODZICAMI DZIECKA (OPIEKUNAMI PRAWNYMI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 PRZEDSZKOLEM NIEPUBLICZNYM </w:t>
      </w:r>
      <w:r>
        <w:rPr>
          <w:b/>
          <w:i/>
          <w:sz w:val="26"/>
          <w:szCs w:val="26"/>
        </w:rPr>
        <w:t>„MUCHOMOREK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żeli któreś z pytań narusza Państwa prywatność, to można je pominąć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  </w:t>
        <w:br/>
      </w:r>
      <w:r>
        <w:rPr>
          <w:i/>
          <w:sz w:val="16"/>
          <w:szCs w:val="16"/>
        </w:rPr>
        <w:t>/imię i nazwisko dzieck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szę o przyjęcie dziecka do Przedszkola Niepublicznego „Muchomorek”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>1. Data urodzenia  dziecka: …………………      miejsce urodzenia:  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esel dziecka: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Termin przyjęcia dziecka do przedszkola: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Adres zamieszkania dziecka: .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Adres zameldowania dziecka: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Numer i adres szkoły podstawowej, zgodnie z adresem zameldowa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/</w:t>
      </w:r>
      <w:r>
        <w:rPr>
          <w:sz w:val="18"/>
          <w:szCs w:val="18"/>
        </w:rPr>
        <w:t>wypełniają tylko rodzice dzieci  6 - letnich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Imiona i nazwiska rodziców (opiekunów): 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Adres zamieszkania rodziców (opiekunów): 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 telefon kontaktowy matki , adres poczty elektronicznej   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</w:t>
      </w:r>
      <w:r>
        <w:rPr>
          <w:sz w:val="20"/>
          <w:szCs w:val="20"/>
        </w:rPr>
        <w:t>.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 telefon kontaktowy ojca, adres poczty elektronicznej 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</w:t>
      </w:r>
      <w:r>
        <w:rPr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Oczekiwania rodziców wobec przedszkola: 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DZIECK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STAN ZDROWIA DZIEC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przejmie prosimy o przekazanie tych informacji, które uznacie Państwo za ważn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dy rozwojowe (np. niedosłuch, wady wzroku, wymowy)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ergie : 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ciwwskazania dietetyczne (jakich produktów dziecko nie może spożywać)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informacje o dziecku: ……………………………………………………………………………………………....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ZAINTERESOWANIA I ZDOLNOŚCI DZIECK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SAMODZIELNOŚĆ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imy zaznaczyć odpowiednie pole określające stopień samodzielności Państwa dziecka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-3810</wp:posOffset>
                </wp:positionV>
                <wp:extent cx="229870" cy="229870"/>
                <wp:effectExtent l="5080" t="5080" r="5080" b="508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1.15pt;margin-top:-0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Słaby    –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-19050</wp:posOffset>
                </wp:positionV>
                <wp:extent cx="229870" cy="22987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3.65pt;margin-top:-1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b)   Umiarkowany –</w:t>
      </w:r>
    </w:p>
    <w:p>
      <w:pPr>
        <w:pStyle w:val="Normal"/>
        <w:spacing w:lineRule="auto" w:line="276"/>
        <w:ind w:left="360" w:hanging="0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41910</wp:posOffset>
                </wp:positionV>
                <wp:extent cx="229870" cy="22987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1.4pt;margin-top:3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 Dobry –</w:t>
      </w:r>
    </w:p>
    <w:p>
      <w:pPr>
        <w:pStyle w:val="Normal"/>
        <w:spacing w:lineRule="auto" w:line="276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229870" cy="22987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9pt;margin-top:2.1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)   Bardzo dobry – 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111125</wp:posOffset>
                </wp:positionV>
                <wp:extent cx="229870" cy="22987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0.4pt;margin-top:8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11125</wp:posOffset>
                </wp:positionV>
                <wp:extent cx="229870" cy="22987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3.25pt;margin-top:8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4. MOJE DZIECKO JEST (prosimy o zaznaczenie właściwej kratki lub dopisanie poniżej):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Komunikatywne -                           - Nieśmiałe -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33350</wp:posOffset>
                </wp:positionV>
                <wp:extent cx="229870" cy="22987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20.5pt;margin-top:10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0</wp:posOffset>
                </wp:positionV>
                <wp:extent cx="229870" cy="229870"/>
                <wp:effectExtent l="5080" t="5080" r="5080" b="508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5.5pt;margin-top:10.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dważne -                                       - Wesołe -</w:t>
      </w:r>
    </w:p>
    <w:p>
      <w:pPr>
        <w:pStyle w:val="Normal"/>
        <w:spacing w:lineRule="auto" w:line="276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1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0</wp:posOffset>
                </wp:positionV>
                <wp:extent cx="229870" cy="229870"/>
                <wp:effectExtent l="5080" t="5080" r="5080" b="508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0.4pt;margin-top:12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Otwarte -                                         - Płaczliwe -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229870" cy="229870"/>
                <wp:effectExtent l="5080" t="5080" r="5080" b="508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5pt;margin-top:0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3810</wp:posOffset>
                </wp:positionV>
                <wp:extent cx="229870" cy="22987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5.25pt;margin-top:0.3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Koleżeńskie -                                  - Twórcze - </w:t>
      </w:r>
    </w:p>
    <w:p>
      <w:pPr>
        <w:pStyle w:val="Normal"/>
        <w:spacing w:lineRule="auto" w:line="27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24460</wp:posOffset>
                </wp:positionV>
                <wp:extent cx="229870" cy="229870"/>
                <wp:effectExtent l="5080" t="5080" r="5080" b="508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7.25pt;margin-top:9.8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Zaradne -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Inne - 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RODZICÓW/ OPIEKUN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z chwilą przyjęcia dziecka do Przedszkola zobowiązujemy się do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trzegania Statutu Przedszkola</w:t>
      </w:r>
      <w:r>
        <w:rPr>
          <w:rFonts w:eastAsia="Symbol" w:cs="Symbol" w:ascii="Symbol" w:hAnsi="Symbol"/>
          <w:sz w:val="22"/>
          <w:szCs w:val="22"/>
        </w:rPr>
        <w:t>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gularnego ponoszenia kosztów pobytu i wyżywienia dziecka w Przedszkolu za świadczenie usług przez Przedszkole zgodnie z aktualnymi regulacjami obowiązującymi w tej sprawie. Odpłatność za uczęszczanie dziecka do Przedszkola „Muchomorek” może być regulowana w kancelarii dyrektora przedszkola, bądź przelewem na konto  </w:t>
      </w:r>
      <w:r>
        <w:rPr>
          <w:rStyle w:val="StrongEmphasis"/>
          <w:rFonts w:eastAsia="Cambria"/>
          <w:b w:val="false"/>
          <w:sz w:val="22"/>
          <w:szCs w:val="22"/>
        </w:rPr>
        <w:t>25 1320 1537 2050 4371 2000 0001</w:t>
      </w:r>
      <w:r>
        <w:rPr>
          <w:sz w:val="22"/>
          <w:szCs w:val="22"/>
        </w:rPr>
        <w:t xml:space="preserve">  w terminie od 1do 15 dnia każdego miesiąca 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tualizacji danych osobowych w przypadku ich zmiany 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prowadzania do placówki tylko zdrowego dziecka</w:t>
      </w:r>
      <w:r>
        <w:rPr>
          <w:rFonts w:eastAsia="Symbol" w:cs="Symbol" w:ascii="Symbol" w:hAnsi="Symbol"/>
          <w:sz w:val="22"/>
          <w:szCs w:val="22"/>
        </w:rPr>
        <w:t>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zestnictwa w zebraniach rodziców</w:t>
      </w:r>
      <w:r>
        <w:rPr>
          <w:rFonts w:eastAsia="Symbol" w:cs="Symbol" w:ascii="Symbol" w:hAnsi="Symbol"/>
          <w:sz w:val="22"/>
          <w:szCs w:val="22"/>
        </w:rPr>
        <w:t>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adomienia Dyrektora placówki o rezygnacji z Przedszkola z miesięcznym wyprzedzeniem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zyjęcia mojego dziecka do przedszkola dołączę pisemne upoważnienie dla osób, które poza rodzicami będą mogły odebrać dziecko z przedszkola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podane przeze mnie w niniejszej karcie informacje są zgodne ze stanem faktycznym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rażam/y zgodę na zbieranie, przetwarzanie i wykorzystanie w celach związanych z przyjęciem i pobytem w przedszkolu naszego dziecka, ……………………………………………………….. danych osobowych naszych i dziecka oraz upoważnionych do odbioru dziecka osób, przez Dyrektora Przedszkola  zgodnie z ustawą z dnia 29 sierpnia 1997 r. o ochronie danych osobowych (Dz. U. Nr 133 z 1997r. z póź. zm.).</w:t>
      </w:r>
    </w:p>
    <w:p>
      <w:pPr>
        <w:pStyle w:val="Tekstpodstawowy3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ia ……………………                                              Podpis Rodziców: ……………………………………………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ełniając obowiązek informacyjny wynikający z Rozporządzenia Parlamentu Europejskiego i Rady (UE) 2016/679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7 kwietnia 2016r. w sprawie ochrony osób fizycznych w związku z przetwarzaniem danych osobowych  i w sprawie swobodnego przepływu takich  danych oraz uchylenia dyrektywy 95/46/WE (ogólne rozporządzenie ochronie danych)  niniejszym informujemy, że Administratorem Pani/Pana/Państwa danych osobowych  jest Przedszkole Niepubliczne Muchomorek  w Bydgoszczy. Klauzula informacyjna jest dostępna na stronie internetowej przedszkola oraz w holu na tablicy ogłoszeń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7:00Z</dcterms:created>
  <dc:creator>Danuta Fijałkowska</dc:creator>
  <dc:description/>
  <cp:keywords/>
  <dc:language>en-US</dc:language>
  <cp:lastModifiedBy>Monika Pochowska</cp:lastModifiedBy>
  <cp:lastPrinted>2020-01-14T14:48:00Z</cp:lastPrinted>
  <dcterms:modified xsi:type="dcterms:W3CDTF">2025-01-2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